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 PAB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 PAB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57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57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 JOSE ARTESANO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 JOSE ARTESANO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9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exal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exal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