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MERC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MERC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39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39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39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39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.mercedes@euskalne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.mercedes@euskalne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XABI ETA JOSEBA ETXEBARRIET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XABI ETA JOSEBA ETXEBARRIET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ex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ex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