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P LAMIAKO HL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P LAMIAKO HL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334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334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334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334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miakoesko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miakoesko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3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3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ILERIA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ILERIA,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mia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mi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