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BAUTISTA EGUSQUIZA ME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BAUTISTA EGUSQUIZA ME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13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13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14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14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piens.ya.com/lemoakoesko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piens.ya.com/lemoakoesko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4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4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LARRETA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LARRETA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m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m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