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ARRETA MARQU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ARRETA MARQU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70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70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70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70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5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5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JE AMETZ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JE AMETZ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i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i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