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KOBE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KOB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661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661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684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68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rkinakoeskolapubliko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rkinakoeskolapubliko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5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5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KOBENTA,3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KOBENTA,3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kina-Xeme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kina-Xem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