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AKRUZ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AKRUZ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6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6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6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6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erakruz.eus/la-ikast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erakruz.eus/la-ikast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berakruz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berakruz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SUA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SUA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kina-Xem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kina-Xem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