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ADA DE LAUC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ADA DE LAUC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44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44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uskalnet.net/laukariz.esk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uskalnet.net/laukariz.esk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6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6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UCA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UCA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o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o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