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UNDACION ESCUELAS VENTA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UNDACION ESCUELAS VENTA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6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62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7401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7401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7401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7401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entades@telefonic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entades@telefonic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NTADES,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NTADES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ng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n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