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RRAMEND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RRAMEND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49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49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56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56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rramendi-ikastola.eus/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rramendi-ikastola.eus/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ngia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ngia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ALEN BIDEA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ALEN BIDEA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