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RREGAR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RREGAR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6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6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2791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2791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2791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2791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369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369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ULESTI,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ULESTI,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ule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ule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