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.PEDRO CANTAR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.PEDRO CANTAR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6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6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6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6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7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7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UGURU-MEMERETA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UGURU-MEMERETA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