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TXAN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TXA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50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50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50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50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7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7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DALETYE,S/N CASCO (MUN.OTXAND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DALETYE,S/N CASCO (MUN.OTXAND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txan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txa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