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KASTOLA TXOMIN AGI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KASTOLA TXOMIN AGI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32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32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32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32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txominagirr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txominagirr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TURRIBARRI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TURRIBARRI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r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r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