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BI ZAHAR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BI ZAHAR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6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6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1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1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319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319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zubizahar.eu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zubizahar.eu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ndarroa@zubizaharherriikastola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ndarroa@zubizaharherriikastola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AIONDO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AIONDO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r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r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