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ANTI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ANTI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302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302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302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302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rantzaes@euskalne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rantzaes@euskalne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DARR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DARR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darr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darr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avegación, Pesca yTransporte Maríti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avegación, Pesca yTransporte Marí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ón, Control y Mantenimiento de Máquinas Marinas e Instalaciones del Buqu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ón, Control y Mantenimiento de Máquinas Marinas e Instalaciones del B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sca y Transporte Maríti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sca y Transporte Marí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upervisión y Control de Máquinas Marinas 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upervisión y Control de Máquinas Marinas 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SQUER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l Buqu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l B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