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DUÑAKO ESKOLA PUBL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DUÑAKO ESKOLA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8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8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8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8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urdunaeskola.com/web/eusk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urdunaeskola.com/web/eusk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7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7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N FRANCISC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N FRANCISC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