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NTI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NT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84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84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848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848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antigua@alfaexpres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antigua@alfaexpres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OS FUEROS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OS FUERO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d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d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