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 OROZ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 OROZ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6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6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3396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3396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3396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3396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382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382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BAIONDO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BAIONDO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ubia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ubia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