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6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6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7707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7707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7707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7707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4384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4384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ZTAMIÑEZ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ZTAMIÑEZ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entz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entz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