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GU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G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6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6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8386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8386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6233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6233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laguiaeskol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laguiaeskol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396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396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XULAR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XULAR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ugal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uga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