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PERTO M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PERTO ME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21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21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21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21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9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9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LORID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LORID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