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ZUBEL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ZUBEL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61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61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3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3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zubeldiaikast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zubeldiaikast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9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9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ZUBELD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ZUBELD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