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DIVINA PA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DIVINA PAS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ISTOBAL MELLO 2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ISTOBAL MELLO 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