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37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37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37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37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ortugalete.lamennai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ortugalete.lamennai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ntamariaikastetx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ntamariaikastetx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TO PALAC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TO PALAC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