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4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4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3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3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nscarmen.blogspot.com.es/, https://nscarmenportugale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nscarmen.blogspot.com.es/, https://nscarmenportugale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armenport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armenport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ON DE LA IGLES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ON DE LA IGLES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