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HERRI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HERRI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69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69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RISTOBAL MELLO 5 Y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RISTOBAL MELLO 5 Y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9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rtugal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rtugal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