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GAB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GAB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22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22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22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22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40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40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SALCEDILLO,S/N (LOC.TRAPAGAR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SALCEDILLO,S/N (LOC.TRAPAGAR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Trap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Trap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