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ESCONTR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ESCONTR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7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7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9205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9205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9205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9205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401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401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ONOR ELIAS,S/N (LOC.TRAPAGARA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ONOR ELIAS,S/N (LOC.TRAPAGAR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e de Trap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e de Trap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