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NAS DE MONTPEL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NAS DE 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0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0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5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5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franciscan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franciscan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pellier@colegiofranciscanas.com, secretaria@colegiofrancisca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pellier@colegiofranciscanas.com, secretaria@colegiofrancisca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NICULAR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NICULAR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