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ZAMAKO ESKOLA PUBLI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ZAMAKO ESKOLA PUBLI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7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7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5551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5551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5551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5551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407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407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.ARETXALDE,5 (MUN.LEZAM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.ARETXALDE,5 (MUN.LEZA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etxal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etxa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