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6pt" to="142.95pt,67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6pt" to="262.95pt,67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0"/>
                <wp:effectExtent l="3810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6pt" to="461.95pt,67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6pt" to="518.95pt,67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6pt" to="572.95pt,67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408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4pt" to="142.95pt,704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408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4pt" to="262.95pt,704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40800</wp:posOffset>
                </wp:positionV>
                <wp:extent cx="2527300" cy="0"/>
                <wp:effectExtent l="3810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4pt" to="461.95pt,704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408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4pt" to="518.95pt,704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408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4pt" to="572.95pt,704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MARIA-HIJAS DE LA CRU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MARIA-HIJAS DE LA CRU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7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73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8328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8328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6129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6129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betadmd.kristaueskola.eus/colegios/colegio-sta-maria-hijas-de-la-cruz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betadmd.kristaueskola.eus/colegios/colegio-sta-maria-hijas-de-la-cruz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mariahcs@planalf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mariahcs@planalf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BINO ARANA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BINO ARANA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9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urtz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urtz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3429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40800</wp:posOffset>
                </wp:positionV>
                <wp:extent cx="1562100" cy="2286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0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408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408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cretari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cretari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408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408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1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Superior (LOGS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