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04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04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9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9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-jorg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-jorg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2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2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UE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UE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de Fluidos, Térmicas y de Manuten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de Fluidos, Térmicas y de Manu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