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STA AL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STA AL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608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608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20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20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43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43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BAÑOS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BAÑOS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t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