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DER DEUNA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DER DEUNA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7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77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602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602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641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641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nderdeunaikastola.eus/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nderdeunaikastola.eus/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opela@ikastola.eu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opela@ikastola.eu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TZARRIÑ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TZARRIÑ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ger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ger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