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04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04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04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04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viat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viat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nviat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nviat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S.CRISTOBA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S.CRISTOBA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ca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ca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879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8pt" to="142.95pt,14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879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8pt" to="262.95pt,14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8796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8pt" to="461.95pt,14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8796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8pt" to="518.95pt,14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879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8pt" to="572.95pt,14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35200</wp:posOffset>
                </wp:positionV>
                <wp:extent cx="15621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6pt" to="142.95pt,17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35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6pt" to="262.95pt,17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352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6pt" to="461.95pt,17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352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6pt" to="518.95pt,17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35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6pt" to="572.95pt,17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90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4pt" to="142.95pt,20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908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4pt" to="262.95pt,20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908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4pt" to="461.95pt,20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908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4pt" to="518.95pt,20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908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4pt" to="572.95pt,20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464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2pt" to="142.95pt,23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464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2pt" to="262.95pt,23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464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2pt" to="461.95pt,23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46400</wp:posOffset>
                </wp:positionV>
                <wp:extent cx="723900" cy="0"/>
                <wp:effectExtent l="3175" t="3175" r="3810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2pt" to="518.95pt,23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464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2pt" to="572.95pt,23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302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0pt" to="142.95pt,26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302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0pt" to="262.95pt,26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302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0pt" to="461.95pt,26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302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0pt" to="518.95pt,26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302000</wp:posOffset>
                </wp:positionV>
                <wp:extent cx="6858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0pt" to="572.95pt,26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6576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8pt" to="142.95pt,28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6576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8pt" to="262.95pt,28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6576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8pt" to="461.95pt,288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6576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8pt" to="518.95pt,288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8pt" to="572.95pt,288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- Aprendizaje de Tare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- Aprendizaje de T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3429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1905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1905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8796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879600</wp:posOffset>
                </wp:positionV>
                <wp:extent cx="1524000" cy="3429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879600</wp:posOffset>
                </wp:positionV>
                <wp:extent cx="25273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8796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8796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352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35200</wp:posOffset>
                </wp:positionV>
                <wp:extent cx="1524000" cy="2286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352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352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352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908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908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908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908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464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46400</wp:posOffset>
                </wp:positionV>
                <wp:extent cx="1524000" cy="2286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464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464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464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3020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302000</wp:posOffset>
                </wp:positionV>
                <wp:extent cx="1524000" cy="1905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3020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3020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3020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6576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657600</wp:posOffset>
                </wp:positionV>
                <wp:extent cx="1524000" cy="1905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6576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6576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