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ORT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OR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7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7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613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613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658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658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448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448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ITA GOIZON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ITA GOIZON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ort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or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