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LMAS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LMAS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7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7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002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002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1030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1030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451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451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BOS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BOS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lmas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lmas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