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E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E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70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70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70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70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5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5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EUSKADI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EUSKADI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me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me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