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AS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AS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9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9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9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9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lla.secre@maristasiber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lla.secre@maristasiber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EHENDAKARI J.A.AGUIRRE,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EHENDAKARI J.A.AGUIRRE,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me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me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