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RAT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RAT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JAL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JALD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t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t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