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LARRINAGA,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LARRINAGA,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53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53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53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53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@centrolarrina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@centrolarrina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RTADO DE AMEZAGA 20. 1-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RTADO DE AMEZAGA 20. 1-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