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U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U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68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68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2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2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urreta-institutu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urreta-institutu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5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5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YU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YU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San Mi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San Mi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Fundición y Pulvimetalurg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Fundición y Pulvimetalu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