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 ETXEGAR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 ETXEGAR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8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86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4055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4055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4055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4055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073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073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GIRRE LEHENDAKARI 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GIRRE LEHENDAKARI 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r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r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