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TAZA LOS PI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TAZA LOS PI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8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87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6384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6384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6384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6384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4331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4331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TATZA AUZ. 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TATZA AUZ. 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tat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tat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