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SS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SS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8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8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O SOTELO(FRENTE N.41 DE LASESAR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O SOTELO(FRENTE N.41 DE LASESAR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