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NKINAKO IKASTETXE PUBLI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NKINAKO IKASTETXE PUBLI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8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8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651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651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651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651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28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28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ER DEUNA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ER DEUNA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sans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sans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