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RIKIÑ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RIKIÑ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98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98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9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9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kirikino.eus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kirikino.eus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riki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riki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RIEL ARESTI,22 Y ZUATZ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RIEL ARESTI,22 Y ZUATZ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