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8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89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01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01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007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007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bilbao.net/hezkuntza/sanadri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bilbao.net/hezkuntza/sanadri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92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92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AD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ADR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