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9pt" to="142.95pt,68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9pt" to="262.95pt,68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9pt" to="461.95pt,68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9pt" to="518.95pt,68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9pt" to="572.95pt,68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IENAVENTURADA VIRGEN MARIA (IRLANDESA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IENAVENTURADA VIRGEN MARIA (IRLANDES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8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8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8070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8070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8026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8026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colegioirlandesa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colegioirlandesa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SOENA AUZO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SOENA AUZO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tat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tat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9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9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9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9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9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10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10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1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10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10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190500"/>
                <wp:effectExtent l="0" t="0" r="0" b="0"/>
                <wp:wrapNone/>
                <wp:docPr id="10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190500"/>
                <wp:effectExtent l="0" t="0" r="0" b="0"/>
                <wp:wrapNone/>
                <wp:docPr id="1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190500"/>
                <wp:effectExtent l="0" t="0" r="0" b="0"/>
                <wp:wrapNone/>
                <wp:docPr id="10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190500"/>
                <wp:effectExtent l="0" t="0" r="0" b="0"/>
                <wp:wrapNone/>
                <wp:docPr id="1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190500"/>
                <wp:effectExtent l="0" t="0" r="0" b="0"/>
                <wp:wrapNone/>
                <wp:docPr id="1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1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1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